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STATUTO DEL CIRCOLO "SPUTNIK TOM APS”</w:t>
      </w:r>
    </w:p>
    <w:p>
      <w:pPr>
        <w:pStyle w:val="Normal"/>
        <w:spacing w:lineRule="auto" w:line="24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Costituzione e scopi</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1</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E' costituita in Castel Maggiore (BO) un'Associazione di Promozione Sociale, ai sensi del D.Lgs n. 117/2017 (Codice del Terzo Settore) e nel rispetto della Costituzione, operante in ambito culturale e ricreativo, denominata Circolo "Sputnik Tom APS". Il Circolo è autonomo, pluralista, apartitico, a carattere volontario e democratico. Non persegue finalità di lucro. Ha durata illimitata.</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Il trasferimento della sede legale all’interno del medesimo Comune deliberato dall’Assemblea degli associati non necessita di modifica statutaria. Il Circolo è tenuto a comunicare tempestivamente qualsiasi trasferimento di sede agli Enti gestori di pubblici Albi o Registri nei quali è iscritta.</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2</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l Circolo “Sputnik Tom APS” aderisce all'ARCI APS, associazione di promozione sociale iscritta nel Registro Nazionale delle Associazioni di Promozione Sociale, di cui adotta la tessera associativa nazionale quale propria tessera sociale, conservando autonomia programmatica ed amministrativa. </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on persegue finalità di lucro e non è pertanto consentita la distribuzione anche indiretta di proventi, di utili o di avanzi di gestione. </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3</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l Circolo persegue finalità civiche, solidaristiche e di utilità sociale. Lo scopo principale del Circolo è quello di promuovere attività culturali, ricreative, musicali, artistiche, aggregative, sportive e assistenziali, nonché servizi, contribuendo in tal modo alla crescita culturale e civile dei propri soci. Tutti i campi in cui si manifestano esperienze culturali, ricreative e formative e tutti quelli in cui si può dispiegare una battaglia civile contro ogni forma di ignoranza, di intolleranza, di violenza, di censura, di ingiustizia, di discriminazione, di razzismo, di emarginazione, di solitudine forzata, sono potenziali settori d'intervento del Circolo. Lo scopo principale del Circolo è quello di promuovere l'attività artistica, letteraria, musicale, quale strumento di formazione e di crescita individuale e sociale, con particolare riferimento al mondo giovanile, alla sperimentazione e al recupero di culture e tradizioni, di diffondere ad ampliare la conoscenza di tale cultura, attraverso contatti tra persone, enti ed altre associazioni italiane e straniere, con attenzione ad aree particolarmente esposte quali quelle della devianza, dell'integrazione e dell’handicap. Per tali scopi il Circolo potrà: 1) raggiungere tutti quegli accordi atti a garantirne l'economia e la funzionalità ed a favorire il suo sviluppo; 2) dare la propria adesione a quelle associazioni od enti che possono favorire il conseguimento dei fini sociali; 3) somministrare ai soci alimenti e bevande come momento ricreativo e di socialità; 4) svolgere qualunque attività connessa ed affine agli scopi stessi; 5) compiere tutti gli atti necessari e concludere ogni operazione di natura mobiliare, immobiliare e finanziaria, nessuna esclusa. Il Circolo si avvale prevalentemente delle attività prestate in forma volontaria, libera e gratuita dai propri associati, potrà, inoltre, avvalersi, in caso di particolare necessità, di prestazioni di lavoro autonomo o dipendente, anche ricorrendo ai propri associati. </w:t>
      </w:r>
    </w:p>
    <w:p>
      <w:pPr>
        <w:pStyle w:val="Normal"/>
        <w:spacing w:lineRule="auto" w:line="240"/>
        <w:jc w:val="both"/>
        <w:rPr/>
      </w:pPr>
      <w:r>
        <w:rPr>
          <w:rFonts w:cs="Times New Roman" w:ascii="Times New Roman" w:hAnsi="Times New Roman"/>
          <w:color w:val="auto"/>
          <w:sz w:val="24"/>
          <w:szCs w:val="24"/>
        </w:rPr>
        <w:t xml:space="preserve">Inoltre, sono attività prioritarie del Circolo </w:t>
      </w:r>
      <w:bookmarkStart w:id="0" w:name="_Hlk536196590"/>
      <w:r>
        <w:rPr>
          <w:rFonts w:cs="Times New Roman" w:ascii="Times New Roman" w:hAnsi="Times New Roman"/>
          <w:color w:val="auto"/>
          <w:sz w:val="24"/>
          <w:szCs w:val="24"/>
        </w:rPr>
        <w:t xml:space="preserve">dirette agli associati, loro famigliari e terzi </w:t>
      </w:r>
      <w:bookmarkEnd w:id="0"/>
      <w:r>
        <w:rPr>
          <w:rFonts w:cs="Times New Roman" w:ascii="Times New Roman" w:hAnsi="Times New Roman"/>
          <w:color w:val="auto"/>
          <w:sz w:val="24"/>
          <w:szCs w:val="24"/>
        </w:rPr>
        <w:t>le seguenti attività di interesse generale di cui all’art.5 del Codice del Terzo Settore:</w:t>
      </w:r>
    </w:p>
    <w:p>
      <w:pPr>
        <w:pStyle w:val="Normal"/>
        <w:numPr>
          <w:ilvl w:val="0"/>
          <w:numId w:val="3"/>
        </w:numPr>
        <w:spacing w:lineRule="auto" w:line="240" w:before="0" w:after="0"/>
        <w:jc w:val="both"/>
        <w:rPr>
          <w:rFonts w:ascii="Times New Roman" w:hAnsi="Times New Roman" w:cs="Times New Roman"/>
          <w:color w:val="auto"/>
          <w:sz w:val="24"/>
          <w:szCs w:val="24"/>
          <w:lang w:eastAsia="it-IT"/>
        </w:rPr>
      </w:pPr>
      <w:r>
        <w:rPr>
          <w:rFonts w:cs="Times New Roman" w:ascii="Times New Roman" w:hAnsi="Times New Roman"/>
          <w:color w:val="auto"/>
          <w:sz w:val="24"/>
          <w:szCs w:val="24"/>
          <w:lang w:eastAsia="it-IT"/>
        </w:rPr>
        <w:t>educazione, istruzione e formazione professionale, ai sensi della legge 28 marzo 2003, n. 53, e successive modificazioni, nonché le attività culturali di interesse sociale con finalità educativa;</w:t>
      </w:r>
    </w:p>
    <w:p>
      <w:pPr>
        <w:pStyle w:val="Normal"/>
        <w:numPr>
          <w:ilvl w:val="0"/>
          <w:numId w:val="3"/>
        </w:numPr>
        <w:spacing w:lineRule="auto" w:line="240" w:before="0" w:after="0"/>
        <w:jc w:val="both"/>
        <w:rPr>
          <w:rFonts w:ascii="Times New Roman" w:hAnsi="Times New Roman" w:cs="Times New Roman"/>
          <w:color w:val="auto"/>
          <w:sz w:val="24"/>
          <w:szCs w:val="24"/>
          <w:lang w:eastAsia="it-IT"/>
        </w:rPr>
      </w:pPr>
      <w:r>
        <w:rPr>
          <w:rFonts w:cs="Times New Roman" w:ascii="Times New Roman" w:hAnsi="Times New Roman"/>
          <w:color w:val="auto"/>
          <w:sz w:val="24"/>
          <w:szCs w:val="24"/>
          <w:lang w:eastAsia="it-IT"/>
        </w:rPr>
        <w:t>organizzazione e gestione di attività culturali, artistiche o ricreative di particolare interesse sociale, incluse attività, anche editoriali, di promozione e diffusione della cultura e della pratica del volontariato e delle attività di interesse generale;</w:t>
      </w:r>
    </w:p>
    <w:p>
      <w:pPr>
        <w:pStyle w:val="Normal"/>
        <w:numPr>
          <w:ilvl w:val="0"/>
          <w:numId w:val="3"/>
        </w:numPr>
        <w:spacing w:lineRule="auto" w:line="240" w:before="0" w:after="0"/>
        <w:jc w:val="both"/>
        <w:rPr>
          <w:rFonts w:ascii="Times New Roman" w:hAnsi="Times New Roman" w:cs="Times New Roman"/>
          <w:color w:val="auto"/>
          <w:sz w:val="24"/>
          <w:szCs w:val="24"/>
          <w:lang w:eastAsia="it-IT"/>
        </w:rPr>
      </w:pPr>
      <w:r>
        <w:rPr>
          <w:rFonts w:cs="Times New Roman" w:ascii="Times New Roman" w:hAnsi="Times New Roman"/>
          <w:color w:val="auto"/>
          <w:sz w:val="24"/>
          <w:szCs w:val="24"/>
          <w:lang w:eastAsia="it-IT"/>
        </w:rPr>
        <w:t>formazione extra-scolastica, finalizzata alla prevenzione della dispersione scolastica e al successo scolastico e formativo, alla prevenzione del bullismo e al contrasto della povertà educativa;</w:t>
      </w:r>
    </w:p>
    <w:p>
      <w:pPr>
        <w:pStyle w:val="Normal"/>
        <w:numPr>
          <w:ilvl w:val="0"/>
          <w:numId w:val="3"/>
        </w:numPr>
        <w:spacing w:lineRule="auto" w:line="240" w:before="0" w:after="0"/>
        <w:jc w:val="both"/>
        <w:rPr>
          <w:rFonts w:ascii="Times New Roman" w:hAnsi="Times New Roman" w:cs="Times New Roman"/>
          <w:color w:val="auto"/>
          <w:sz w:val="24"/>
          <w:szCs w:val="24"/>
          <w:lang w:eastAsia="it-IT"/>
        </w:rPr>
      </w:pPr>
      <w:r>
        <w:rPr>
          <w:rFonts w:cs="Times New Roman" w:ascii="Times New Roman" w:hAnsi="Times New Roman"/>
          <w:color w:val="auto"/>
          <w:sz w:val="24"/>
          <w:szCs w:val="24"/>
          <w:lang w:eastAsia="it-IT"/>
        </w:rPr>
        <w:t>promozione della cultura della legalità, della pace tra i popoli, della nonviolenza e della difesa non armata;</w:t>
      </w:r>
    </w:p>
    <w:p>
      <w:pPr>
        <w:pStyle w:val="Normal"/>
        <w:numPr>
          <w:ilvl w:val="0"/>
          <w:numId w:val="3"/>
        </w:numPr>
        <w:spacing w:lineRule="auto" w:line="240" w:before="0" w:after="0"/>
        <w:jc w:val="both"/>
        <w:rPr/>
      </w:pPr>
      <w:r>
        <w:rPr>
          <w:rFonts w:cs="Times New Roman" w:ascii="Times New Roman" w:hAnsi="Times New Roman"/>
          <w:color w:val="auto"/>
          <w:sz w:val="24"/>
          <w:szCs w:val="24"/>
          <w:lang w:eastAsia="it-IT"/>
        </w:rPr>
        <w:t>promozione e tutela dei diritti umani, civili, sociali e politici</w:t>
      </w:r>
      <w:r>
        <w:rPr>
          <w:rFonts w:cs="Times New Roman" w:ascii="Times New Roman" w:hAnsi="Times New Roman"/>
          <w:b/>
          <w:bCs/>
          <w:color w:val="auto"/>
          <w:sz w:val="24"/>
          <w:szCs w:val="24"/>
          <w:lang w:eastAsia="it-IT"/>
        </w:rPr>
        <w:t xml:space="preserve">, </w:t>
      </w:r>
      <w:r>
        <w:rPr>
          <w:rFonts w:cs="Times New Roman" w:ascii="Times New Roman" w:hAnsi="Times New Roman"/>
          <w:bCs/>
          <w:color w:val="auto"/>
          <w:sz w:val="24"/>
          <w:szCs w:val="24"/>
          <w:lang w:eastAsia="it-IT"/>
        </w:rPr>
        <w:t>nonché dei diritti dei consumatori e degli utenti,</w:t>
      </w:r>
      <w:r>
        <w:rPr>
          <w:rFonts w:cs="Times New Roman" w:ascii="Times New Roman" w:hAnsi="Times New Roman"/>
          <w:b/>
          <w:bCs/>
          <w:color w:val="auto"/>
          <w:sz w:val="24"/>
          <w:szCs w:val="24"/>
          <w:lang w:eastAsia="it-IT"/>
        </w:rPr>
        <w:t xml:space="preserve"> </w:t>
      </w:r>
      <w:r>
        <w:rPr>
          <w:rFonts w:cs="Times New Roman" w:ascii="Times New Roman" w:hAnsi="Times New Roman"/>
          <w:color w:val="auto"/>
          <w:sz w:val="24"/>
          <w:szCs w:val="24"/>
          <w:lang w:eastAsia="it-IT"/>
        </w:rPr>
        <w:t>promozione delle pari opportunità e delle iniziative di aiuto reciproco, incluse le banche dei tempi di cui all’articolo 27 della legge 8 marzo 2000, n. 53, e i gruppi di acquisto solidale di cui all’articolo 1, comma 266, della legge 24 dicembre 2007, n. 244.</w:t>
      </w:r>
    </w:p>
    <w:p>
      <w:pPr>
        <w:pStyle w:val="Normal"/>
        <w:spacing w:lineRule="auto" w:line="240" w:before="0" w:after="0"/>
        <w:ind w:left="720" w:right="0" w:hanging="0"/>
        <w:jc w:val="both"/>
        <w:rPr>
          <w:color w:val="auto"/>
        </w:rPr>
      </w:pPr>
      <w:r>
        <w:rPr>
          <w:color w:val="auto"/>
        </w:rPr>
      </w:r>
    </w:p>
    <w:p>
      <w:pPr>
        <w:pStyle w:val="Normal"/>
        <w:spacing w:lineRule="auto" w:line="240" w:before="0" w:after="0"/>
        <w:jc w:val="both"/>
        <w:rPr>
          <w:rFonts w:ascii="Times New Roman" w:hAnsi="Times New Roman" w:eastAsia="Times New Roman" w:cs="Times New Roman"/>
          <w:color w:val="auto"/>
          <w:sz w:val="24"/>
          <w:szCs w:val="24"/>
          <w:lang w:eastAsia="it-IT"/>
        </w:rPr>
      </w:pPr>
      <w:r>
        <w:rPr>
          <w:rFonts w:eastAsia="Times New Roman" w:cs="Times New Roman" w:ascii="Times New Roman" w:hAnsi="Times New Roman"/>
          <w:color w:val="auto"/>
          <w:sz w:val="24"/>
          <w:szCs w:val="24"/>
          <w:lang w:eastAsia="it-IT"/>
        </w:rPr>
        <w:t>Il Circolo può svolgere, all’interno della sede sociale, attività di somministrazione ai soci di alimenti e bevande come momento ricreativo e di socialità, complementare all’attuazione degli scopi istituzionali, così come previsto dall’art.85 comma 4 del Codice del Terzo Settore.</w:t>
      </w:r>
    </w:p>
    <w:p>
      <w:pPr>
        <w:pStyle w:val="Normal"/>
        <w:spacing w:lineRule="auto" w:line="240" w:before="0" w:after="0"/>
        <w:jc w:val="both"/>
        <w:rPr>
          <w:color w:val="auto"/>
        </w:rPr>
      </w:pPr>
      <w:r>
        <w:rPr>
          <w:color w:val="auto"/>
        </w:rPr>
      </w:r>
    </w:p>
    <w:p>
      <w:pPr>
        <w:pStyle w:val="Normal"/>
        <w:spacing w:lineRule="auto" w:line="240"/>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Associazione</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4</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Il numero dei soci è illimitato.</w:t>
      </w:r>
    </w:p>
    <w:p>
      <w:pPr>
        <w:pStyle w:val="Normal"/>
        <w:spacing w:lineRule="auto" w:line="240"/>
        <w:jc w:val="both"/>
        <w:rPr/>
      </w:pPr>
      <w:r>
        <w:rPr>
          <w:rFonts w:cs="Times New Roman" w:ascii="Times New Roman" w:hAnsi="Times New Roman"/>
          <w:color w:val="auto"/>
          <w:sz w:val="24"/>
          <w:szCs w:val="24"/>
          <w:lang w:eastAsia="it-IT"/>
        </w:rPr>
        <w:t xml:space="preserve">Possono essere soci del </w:t>
      </w:r>
      <w:r>
        <w:rPr>
          <w:rFonts w:cs="Times New Roman" w:ascii="Times New Roman" w:hAnsi="Times New Roman"/>
          <w:color w:val="auto"/>
          <w:sz w:val="24"/>
          <w:szCs w:val="24"/>
        </w:rPr>
        <w:t>Circolo/Associazione</w:t>
      </w:r>
      <w:r>
        <w:rPr>
          <w:rFonts w:cs="Times New Roman" w:ascii="Times New Roman" w:hAnsi="Times New Roman"/>
          <w:color w:val="auto"/>
          <w:sz w:val="24"/>
          <w:szCs w:val="24"/>
          <w:lang w:eastAsia="it-IT"/>
        </w:rPr>
        <w:t xml:space="preserve"> le persone fisiche, le persone giuridiche e gli enti non aventi scopo di lucro che ne condividano gli scopi e che si impegnino a realizzarli.</w:t>
      </w:r>
      <w:r>
        <w:rPr>
          <w:rFonts w:cs="Times New Roman" w:ascii="Times New Roman" w:hAnsi="Times New Roman"/>
          <w:color w:val="auto"/>
          <w:sz w:val="24"/>
          <w:szCs w:val="24"/>
        </w:rPr>
        <w:t xml:space="preserve"> </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uò diventare socio chiunque si riconosca nel presente statuto, indipendentemente dalla propria identità sessuale, nazionalità, appartenenza etnica, politica e religiosa. </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Lo status di socio, una volta acquisito, ha carattere permanente, e può venir meno solo nei casi previsti dal successivo art. 9. Non sono pertanto ammesse iscrizioni che violino tale principio, introducendo criteri di ammissione strumentalmente limitativi di diritti o a termine.</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er i minori di 14 anni è richiesto l'assenso dell'esercente la potestà. </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er iscriversi al Circolo è necessario presentare domanda scritta al Consiglio Direttivo utilizzando l'apposito modulo. </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on la domanda l'aspirante socio dovrà: </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1) indicare nome e cognome, luogo e data di nascita, professione e residenza;</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2) dichiarare di attenersi al presente statuto, ai regolamenti interni ed alle deliberazioni degli organi sociali. La domanda di iscrizione deve essere firmata dall'aspirante socio, annotandovi gli estremi di un documento di identità.</w:t>
      </w:r>
    </w:p>
    <w:p>
      <w:pPr>
        <w:pStyle w:val="Normal"/>
        <w:spacing w:lineRule="auto" w:line="240"/>
        <w:jc w:val="both"/>
        <w:rPr>
          <w:rFonts w:ascii="Times New Roman" w:hAnsi="Times New Roman" w:cs="Times New Roman"/>
          <w:color w:val="auto"/>
          <w:sz w:val="24"/>
          <w:szCs w:val="24"/>
          <w:lang w:eastAsia="it-IT"/>
        </w:rPr>
      </w:pPr>
      <w:r>
        <w:rPr>
          <w:rFonts w:cs="Times New Roman" w:ascii="Times New Roman" w:hAnsi="Times New Roman"/>
          <w:color w:val="auto"/>
          <w:sz w:val="24"/>
          <w:szCs w:val="24"/>
          <w:lang w:eastAsia="it-IT"/>
        </w:rPr>
        <w:t>La comunicazione di accettazione a socio è assolta con la consegna della tessera sociale.</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5</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E' compito del Consiglio Direttivo, ovvero di uno o più consiglieri da esso delegati, esaminare ed esprimersi, entro trenta giorni, in merito alla domanda di ammissione, verificando che gli aspiranti soci siano in possesso dei requisiti previsti. Il diniego deve essere comunicato all'interessato, nulla ricevendo il silenzio vale come assenso. Nel caso in cui la domanda venga respinta l'interessato potrà presentare ricorso al Presidente entro trenta giorni, sul ricorso si pronuncerà, in via definitiva, l'Assemblea dei soci alla sua prima convocazione ordinaria. Al momento della domanda l'associato potrà rilasciare autocertificazione attestante il possesso dei requisiti previsti dallo statuto e l'assenza di motivi ostativi all'accoglimento della stessa, assumendone ogni responsabilità.</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La quota sociale rappresenta unicamente un versamento periodico vincolante a sostegno economico del sodalizio, non costituisce pertanto in alcun modo titolo di proprietà o di partecipazione a proventi, non è in nessun caso rimborsabile, trasmissibile o rivalutabile.</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l mancato rinnovo della tessera comporta la automatica decadenza del socio ed il divieto di frequentare i locali del Circolo. </w:t>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b/>
          <w:bCs/>
          <w:color w:val="auto"/>
          <w:sz w:val="24"/>
          <w:szCs w:val="24"/>
        </w:rPr>
        <w:t>Art. 6</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Gli associati hanno diritto a partecipare a tutte le iniziative e manifestazioni promosse dal Circolo ed a riunirsi in assemblea per discutere e votare sulle questioni riguardanti il Circolo stesso. Per gli/le associati/e di minore età, il diritto di votare in assemblea per atti che non possano comportare una responsabilità per gli/le stessi/e anche di natura patrimoniale è esercitato, sino al compimento del diciottesimo anno di età, dai/lle loro esercenti la responsabilità genitoriale.</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7</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Hanno diritto di frequentare il Circolo:</w:t>
      </w:r>
    </w:p>
    <w:p>
      <w:pPr>
        <w:pStyle w:val="Normal"/>
        <w:numPr>
          <w:ilvl w:val="0"/>
          <w:numId w:val="4"/>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i soci;</w:t>
      </w:r>
    </w:p>
    <w:p>
      <w:pPr>
        <w:pStyle w:val="Normal"/>
        <w:numPr>
          <w:ilvl w:val="0"/>
          <w:numId w:val="4"/>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i soci di altri Circoli ARCI purché in possesso della tessera associativa.</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a richiesta deve essere formulata per iscritto prima di accedere ai locali. In particolari occasioni il Consiglio Direttivo potrà decidere di consentire l'accesso ai soli soci del Circolo. I soci ARCI debbono attenersi alle limitazioni stabilite dal Consiglio Direttivo del Circolo. La frequentazione del Circolo può essere temporaneamente impedita ai soci che arrechino disturbo agli altri o appaiano in condizioni di precaria lucidità o in stato di ubriachezza. </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8</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I soci sono tenuti:</w:t>
      </w:r>
    </w:p>
    <w:p>
      <w:pPr>
        <w:pStyle w:val="Normal"/>
        <w:numPr>
          <w:ilvl w:val="0"/>
          <w:numId w:val="5"/>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al pagamento della quota associativa annuale, fissata dal Consiglio Direttivo, per il rinnovo delle tessere;</w:t>
      </w:r>
    </w:p>
    <w:p>
      <w:pPr>
        <w:pStyle w:val="Normal"/>
        <w:numPr>
          <w:ilvl w:val="0"/>
          <w:numId w:val="5"/>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alla osservanza dello statuto, degli eventuali regolamenti interni e delle deliberazioni prese dagli organi sociali, comprese eventuali integrazioni della cassa sociale attraverso versamenti di quote straordinarie.</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La quota sociale rappresenta un versamento periodico obbligatorio a sostegno economico del sodalizio e non costituisce, pertanto, titolo di proprietà o di partecipazione a proventi né è trasmissibile o rimborsabile o rivalutabile.</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9</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a decadenza da socio può avvenire per: </w:t>
      </w:r>
    </w:p>
    <w:p>
      <w:pPr>
        <w:pStyle w:val="Normal"/>
        <w:numPr>
          <w:ilvl w:val="0"/>
          <w:numId w:val="6"/>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decesso</w:t>
      </w:r>
    </w:p>
    <w:p>
      <w:pPr>
        <w:pStyle w:val="Normal"/>
        <w:numPr>
          <w:ilvl w:val="0"/>
          <w:numId w:val="6"/>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dimissioni;</w:t>
      </w:r>
    </w:p>
    <w:p>
      <w:pPr>
        <w:pStyle w:val="Normal"/>
        <w:numPr>
          <w:ilvl w:val="0"/>
          <w:numId w:val="6"/>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mancato rinnovo della quota associativa entro il 31 marzo di ogni anno;</w:t>
      </w:r>
    </w:p>
    <w:p>
      <w:pPr>
        <w:pStyle w:val="Normal"/>
        <w:numPr>
          <w:ilvl w:val="0"/>
          <w:numId w:val="6"/>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espulsione o radiazione.</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e dimissioni da socio dovranno essere presentate per iscritto al Consiglio Direttivo con la restituzione della tessera. </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Provvedimenti disciplinari</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10</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el caso di infrazioni da parte dei soci delle norme sancite dal presente statuto e dai regolamenti interni, di insofferenza alle comuni regole di educazione e del reciproco rispetto, il Consiglio Direttivo potrà applicare le seguenti sanzioni: </w:t>
      </w:r>
    </w:p>
    <w:p>
      <w:pPr>
        <w:pStyle w:val="Normal"/>
        <w:numPr>
          <w:ilvl w:val="0"/>
          <w:numId w:val="7"/>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ammonizione scritta;</w:t>
      </w:r>
    </w:p>
    <w:p>
      <w:pPr>
        <w:pStyle w:val="Normal"/>
        <w:numPr>
          <w:ilvl w:val="0"/>
          <w:numId w:val="7"/>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sospensione da ogni attività e benefici sociali per un periodo fino a sei mesi;</w:t>
      </w:r>
    </w:p>
    <w:p>
      <w:pPr>
        <w:pStyle w:val="Normal"/>
        <w:numPr>
          <w:ilvl w:val="0"/>
          <w:numId w:val="7"/>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espulsione o radiazione;</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I soci sono espulsi o radiati per i seguenti motivi:</w:t>
      </w:r>
    </w:p>
    <w:p>
      <w:pPr>
        <w:pStyle w:val="Normal"/>
        <w:numPr>
          <w:ilvl w:val="0"/>
          <w:numId w:val="8"/>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quando non ottemperino alle disposizioni del presente statuto, ai regolamenti interni o alle deliberazioni prese dagli organi sociali;</w:t>
      </w:r>
    </w:p>
    <w:p>
      <w:pPr>
        <w:pStyle w:val="Normal"/>
        <w:numPr>
          <w:ilvl w:val="0"/>
          <w:numId w:val="8"/>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quando si rendano morosi nel pagamento delle somme dovute al Circolo;</w:t>
      </w:r>
    </w:p>
    <w:p>
      <w:pPr>
        <w:pStyle w:val="Normal"/>
        <w:numPr>
          <w:ilvl w:val="0"/>
          <w:numId w:val="8"/>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quando, in qualunque modo, arrechino danni morali o materiali al Circolo;</w:t>
      </w:r>
    </w:p>
    <w:p>
      <w:pPr>
        <w:pStyle w:val="Normal"/>
        <w:numPr>
          <w:ilvl w:val="0"/>
          <w:numId w:val="8"/>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quando tengano in pubblico una condotta riprovevole o persistano nel recare molestie agli altri soci.</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e radiazioni saranno decise dal Consiglio Direttivo a maggioranza. I soci radiati per morosità potranno, dietro domanda, essere riammessi previo pagamento del dovuto. Tali riammissioni saranno deliberate dal Consiglio Direttivo. I soci decaduti e quelli radiati non potranno continuare a frequentare i locali del Circolo e partecipare alle sue iniziative. Il Consiglio Direttivo potrà diffidare coloro che non ottemperassero al divieto di frequentazione. L'inosservanza della diffida comporterà la possibilità per il Consiglio Direttivo di denunciare l'intruso per violazione di domicilio. I soci radiati potranno ricorrere contro il provvedimento al Collegio dei garanti dell'Associazione Arci di Bologna. Il Consiglio Direttivo dovrà ottemperare alle decisioni del Collegio dei Garanti. In caso di contrasto decide in via definitiva l'assemblea dei soci nella prima seduta utile. </w:t>
      </w:r>
    </w:p>
    <w:p>
      <w:pPr>
        <w:pStyle w:val="Normal"/>
        <w:spacing w:lineRule="auto" w:line="24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Patrimonio sociale e Bilancio</w:t>
      </w:r>
    </w:p>
    <w:p>
      <w:pPr>
        <w:pStyle w:val="Normal"/>
        <w:spacing w:lineRule="auto" w:line="240"/>
        <w:rPr>
          <w:rFonts w:ascii="Times New Roman" w:hAnsi="Times New Roman" w:cs="Times New Roman"/>
          <w:b/>
          <w:b/>
          <w:bCs/>
          <w:color w:val="auto"/>
          <w:sz w:val="24"/>
          <w:szCs w:val="24"/>
        </w:rPr>
      </w:pPr>
      <w:r>
        <w:rPr>
          <w:rFonts w:cs="Times New Roman" w:ascii="Times New Roman" w:hAnsi="Times New Roman"/>
          <w:b/>
          <w:bCs/>
          <w:color w:val="auto"/>
          <w:sz w:val="24"/>
          <w:szCs w:val="24"/>
        </w:rPr>
        <w:t>Art. 11</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Il patrimonio sociale è indivisibile ed è costituito dal patrimonio mobiliare ed immobiliare di proprietà del Circolo. I proventi sono costituiti:</w:t>
      </w:r>
    </w:p>
    <w:p>
      <w:pPr>
        <w:pStyle w:val="Normal"/>
        <w:numPr>
          <w:ilvl w:val="0"/>
          <w:numId w:val="9"/>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dalle quote di iscrizione;</w:t>
      </w:r>
    </w:p>
    <w:p>
      <w:pPr>
        <w:pStyle w:val="Normal"/>
        <w:numPr>
          <w:ilvl w:val="0"/>
          <w:numId w:val="9"/>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dai contributi associativi;</w:t>
      </w:r>
    </w:p>
    <w:p>
      <w:pPr>
        <w:pStyle w:val="Normal"/>
        <w:numPr>
          <w:ilvl w:val="0"/>
          <w:numId w:val="9"/>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delle cessioni di beni e servizi agli associati e a terzi, anche attraverso lo svolgimento di attività economiche di natura commerciale svolte in maniera ausiliaria e sussidiaria e comunque finalizzate al raggiungimento degli obiettivi istituzionali;</w:t>
      </w:r>
    </w:p>
    <w:p>
      <w:pPr>
        <w:pStyle w:val="Normal"/>
        <w:numPr>
          <w:ilvl w:val="0"/>
          <w:numId w:val="9"/>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dagli interessi sulle disponibilità depositate presso Istituti di Credito;</w:t>
      </w:r>
    </w:p>
    <w:p>
      <w:pPr>
        <w:pStyle w:val="Normal"/>
        <w:numPr>
          <w:ilvl w:val="0"/>
          <w:numId w:val="9"/>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da elargizioni, donazioni e lasciti diversi;</w:t>
      </w:r>
    </w:p>
    <w:p>
      <w:pPr>
        <w:pStyle w:val="Normal"/>
        <w:numPr>
          <w:ilvl w:val="0"/>
          <w:numId w:val="9"/>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dai contributi di Enti o privati;</w:t>
      </w:r>
    </w:p>
    <w:p>
      <w:pPr>
        <w:pStyle w:val="Normal"/>
        <w:numPr>
          <w:ilvl w:val="0"/>
          <w:numId w:val="9"/>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erogazioni liberali degli associati e di terzi;</w:t>
      </w:r>
    </w:p>
    <w:p>
      <w:pPr>
        <w:pStyle w:val="Normal"/>
        <w:numPr>
          <w:ilvl w:val="0"/>
          <w:numId w:val="9"/>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ntrate derivanti da attività commerciali, produttive e di servizio marginali o da iniziative promozionali. </w:t>
      </w:r>
    </w:p>
    <w:p>
      <w:pPr>
        <w:pStyle w:val="Normal"/>
        <w:spacing w:lineRule="auto" w:line="240" w:before="0" w:after="0"/>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t>Il patrimonio sociale, comprensivo di ricavi, rendite, proventi, entrate comunque denominate è utilizzato per lo svolgimento dell'attività statutaria ai fini dell'esclusivo perseguimento di finalità civiche, solidaristiche e di utilità sociale.</w:t>
      </w:r>
    </w:p>
    <w:p>
      <w:pPr>
        <w:pStyle w:val="Normal"/>
        <w:spacing w:lineRule="auto" w:line="240" w:before="0" w:after="0"/>
        <w:jc w:val="both"/>
        <w:textAlignment w:val="baseline"/>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12</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esercizio sociale si intende dal 1 gennaio al 31 dicembre di ogni anno; di esso deve essere presentato un rendiconto economico e finanziario all'assemblea entro il 30 aprile dell'anno successivo. Ulteriore deroga può essere prevista in caso di comprovata necessità o impedimento. Il rendiconto dovrà evidenziare in modo analitico i costi ed i proventi di competenza dell'esercizio, nonché la consistenza finanziaria e le partite creditorie e debitorie. </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13</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l residuo attivo del bilancio sarà utilizzato per l'attività sociale e per iniziative di carattere assistenziale, culturale, ricreativo, artistico, musicale, sportivo, per l'acquisto di nuovi impianti ed attrezzature. </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Una quota potrà essere destinata a fondo di riserva e ad ammortamento delle attrezzature esistenti. E' fatto divieto di ripartire, anche in modo indiretto o differito, proventi, avanzi di gestione comunque denominati, nonché fondi, riserve o capitale fra gli associati. </w:t>
      </w:r>
    </w:p>
    <w:p>
      <w:pPr>
        <w:pStyle w:val="Normal"/>
        <w:spacing w:lineRule="auto" w:line="24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Organi sociali</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14</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Sono organi sociali:</w:t>
      </w:r>
    </w:p>
    <w:p>
      <w:pPr>
        <w:pStyle w:val="Normal"/>
        <w:numPr>
          <w:ilvl w:val="0"/>
          <w:numId w:val="10"/>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l'Assemblea dei soci;</w:t>
      </w:r>
    </w:p>
    <w:p>
      <w:pPr>
        <w:pStyle w:val="Normal"/>
        <w:numPr>
          <w:ilvl w:val="0"/>
          <w:numId w:val="10"/>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il Consiglio Direttivo;</w:t>
      </w:r>
    </w:p>
    <w:p>
      <w:pPr>
        <w:pStyle w:val="Normal"/>
        <w:numPr>
          <w:ilvl w:val="0"/>
          <w:numId w:val="10"/>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il Presidente.</w:t>
      </w:r>
    </w:p>
    <w:p>
      <w:pPr>
        <w:pStyle w:val="Normal"/>
        <w:spacing w:lineRule="auto" w:line="240"/>
        <w:jc w:val="both"/>
        <w:rPr>
          <w:rFonts w:ascii="Times New Roman" w:hAnsi="Times New Roman" w:cs="Times New Roman"/>
          <w:color w:val="auto"/>
          <w:sz w:val="24"/>
          <w:szCs w:val="24"/>
          <w:lang w:eastAsia="it-IT"/>
        </w:rPr>
      </w:pPr>
      <w:r>
        <w:rPr>
          <w:rFonts w:cs="Times New Roman" w:ascii="Times New Roman" w:hAnsi="Times New Roman"/>
          <w:color w:val="auto"/>
          <w:sz w:val="24"/>
          <w:szCs w:val="24"/>
          <w:lang w:eastAsia="it-IT"/>
        </w:rPr>
        <w:t>È organo di garanzia:</w:t>
      </w:r>
    </w:p>
    <w:p>
      <w:pPr>
        <w:pStyle w:val="Normal"/>
        <w:numPr>
          <w:ilvl w:val="0"/>
          <w:numId w:val="1"/>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l’Organo di controllo o il Revisore legale nei casi previsti per legge.</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e cariche associative sono completamente gratuite e saranno rimborsate le sole spese inerenti l'incarico. </w:t>
      </w:r>
    </w:p>
    <w:p>
      <w:pPr>
        <w:pStyle w:val="Normal"/>
        <w:spacing w:lineRule="auto" w:line="24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Elezioni</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15</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e elezioni per il rinnovo delle cariche sociali avranno luogo ogni tre anni e saranno tenute di norma a scrutinio segreto. Possono partecipare alle elezioni i soci in possesso della tessera sociale ed in regola con il pagamento delle quote sociali. Ogni associato dispone di un solo voto. Possono essere eletti alle cariche sociali i soci maggiorenni del Circolo che abbiano maturato almeno tre mesi di iscrizione. </w:t>
      </w:r>
    </w:p>
    <w:p>
      <w:pPr>
        <w:pStyle w:val="Normal"/>
        <w:spacing w:lineRule="auto" w:line="240"/>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Assemblee</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16</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L’assemblea generale dei soci è il massimo organo deliberativo del Circolo/Associazione a cui devono essere invitati tutti i soci.</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e assemblee dei soci possono essere ordinarie e straordinarie. L'assemblea ordinaria è convocata con avviso esposto presso la sede del Circolo almeno 15 giorni prima della data fissata. L'assemblea straordinaria è convocata o con avviso esposto presso la sede del Circolo con almeno 15 giorni prima della data fissata o con avviso scritto recapitato al domicilio di ogni socio almeno 7 giorni prima della data fissata. Gli avvisi dovranno specificare il giorno, il luogo, l'ora dell'assemblea e l'ordine del giorno. </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17</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assemblea ordinaria viene convocata di regola una volta l'anno. </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ssa: </w:t>
      </w:r>
    </w:p>
    <w:p>
      <w:pPr>
        <w:pStyle w:val="Normal"/>
        <w:numPr>
          <w:ilvl w:val="0"/>
          <w:numId w:val="11"/>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approva le linee generali del programma di attività per l'anno sociale;</w:t>
      </w:r>
    </w:p>
    <w:p>
      <w:pPr>
        <w:pStyle w:val="Normal"/>
        <w:numPr>
          <w:ilvl w:val="0"/>
          <w:numId w:val="11"/>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approva il bilancio consuntivo e ai sensi della norma vigente;</w:t>
      </w:r>
    </w:p>
    <w:p>
      <w:pPr>
        <w:pStyle w:val="Normal"/>
        <w:numPr>
          <w:ilvl w:val="0"/>
          <w:numId w:val="11"/>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delibera su tutte le questioni attinenti alla gestione sociale;</w:t>
      </w:r>
    </w:p>
    <w:p>
      <w:pPr>
        <w:pStyle w:val="Normal"/>
        <w:numPr>
          <w:ilvl w:val="0"/>
          <w:numId w:val="11"/>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nomina e revoca l’organo di controllo o il revisore legale nei casi previsti per legge;</w:t>
      </w:r>
    </w:p>
    <w:p>
      <w:pPr>
        <w:pStyle w:val="Normal"/>
        <w:numPr>
          <w:ilvl w:val="0"/>
          <w:numId w:val="11"/>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approva i Regolamenti predisposti dal Consiglio Direttivo;</w:t>
      </w:r>
    </w:p>
    <w:p>
      <w:pPr>
        <w:pStyle w:val="Normal"/>
        <w:numPr>
          <w:ilvl w:val="0"/>
          <w:numId w:val="11"/>
        </w:numPr>
        <w:spacing w:lineRule="auto" w:line="240"/>
        <w:jc w:val="both"/>
        <w:rPr>
          <w:rFonts w:ascii="Times New Roman" w:hAnsi="Times New Roman" w:cs="Times New Roman"/>
          <w:color w:val="auto"/>
          <w:sz w:val="24"/>
          <w:szCs w:val="24"/>
          <w:lang w:eastAsia="it-IT"/>
        </w:rPr>
      </w:pPr>
      <w:r>
        <w:rPr>
          <w:rFonts w:cs="Times New Roman" w:ascii="Times New Roman" w:hAnsi="Times New Roman"/>
          <w:color w:val="auto"/>
          <w:sz w:val="24"/>
          <w:szCs w:val="24"/>
          <w:lang w:eastAsia="it-IT"/>
        </w:rPr>
        <w:t>delibera sulla responsabilità dei componenti degli organi sociali e promuove azione di responsabilità nei loro confronti;</w:t>
      </w:r>
    </w:p>
    <w:p>
      <w:pPr>
        <w:pStyle w:val="Normal"/>
        <w:numPr>
          <w:ilvl w:val="0"/>
          <w:numId w:val="11"/>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delibera sulle modifiche al presente statuto con le maggioranze previste dall’art. 20;</w:t>
      </w:r>
    </w:p>
    <w:p>
      <w:pPr>
        <w:pStyle w:val="Normal"/>
        <w:numPr>
          <w:ilvl w:val="0"/>
          <w:numId w:val="11"/>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delibera lo scioglimento, la trasformazione, la fusione o la scissione dell'associazione;</w:t>
      </w:r>
    </w:p>
    <w:p>
      <w:pPr>
        <w:pStyle w:val="Normal"/>
        <w:numPr>
          <w:ilvl w:val="0"/>
          <w:numId w:val="11"/>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delibera sugli altri oggetti attribuiti dalla legge o dal presente statuto alla sua competenza.</w:t>
      </w:r>
    </w:p>
    <w:p>
      <w:pPr>
        <w:pStyle w:val="Normal"/>
        <w:spacing w:lineRule="auto" w:line="240" w:before="0" w:after="0"/>
        <w:ind w:left="2530" w:right="0" w:hanging="0"/>
        <w:jc w:val="both"/>
        <w:rPr>
          <w:rFonts w:cs="Arial"/>
          <w:color w:val="auto"/>
          <w:lang w:eastAsia="it-IT"/>
        </w:rPr>
      </w:pPr>
      <w:r>
        <w:rPr>
          <w:rFonts w:cs="Arial"/>
          <w:color w:val="auto"/>
          <w:lang w:eastAsia="it-IT"/>
        </w:rPr>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Negli anni in cui occorre rinnovare le cariche sociali:</w:t>
      </w:r>
    </w:p>
    <w:p>
      <w:pPr>
        <w:pStyle w:val="Normal"/>
        <w:numPr>
          <w:ilvl w:val="0"/>
          <w:numId w:val="12"/>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legge il Consiglio Direttivo e gli altri eventuali organi sociali. </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18</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L'assemblea straordinaria, è convocata su un ordine del giorno prefissato:</w:t>
      </w:r>
    </w:p>
    <w:p>
      <w:pPr>
        <w:pStyle w:val="Normal"/>
        <w:numPr>
          <w:ilvl w:val="0"/>
          <w:numId w:val="13"/>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tutte le volte che il Consiglio Direttivo lo reputi necessario;</w:t>
      </w:r>
    </w:p>
    <w:p>
      <w:pPr>
        <w:pStyle w:val="Normal"/>
        <w:numPr>
          <w:ilvl w:val="0"/>
          <w:numId w:val="13"/>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allorché ne faccia richiesta motivata almeno 1/5 dei soci.</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L'assemblea dovrà avere luogo entro 20 giorni dalla data in cui viene richiesta. E' onere di chi richiede la convocazione provvedere agli avvisi previsti.</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19</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In prima convocazione l'assemblea sia ordinaria che straordinaria è regolarmente costituita con la presenza di metà più uno dei soci. In seconda convocazione l'assemblea ordinaria è regolarmente costituita qualunque sia il numero degli intervenuti e delibera validamente a maggioranza assoluta dei voti dei soci su tutte le questioni poste all'ordine del giorno. La seconda convocazione dovrà aver luogo in giorno diverso dalla prima e potrà essere già indicata in sede di prima convocazione. Le votazioni avvengono normalmente per alzata di mano, possono avvenire a scrutinio segreto quando ne faccia richiesta la maggioranza dei presenti. La delega, ammessa solo per le Assemblee straordinarie, deve contenere l'indicazione di voto del delegante sugli argomenti all'ordine del giorno. Ogni socio può essere portatore di un numero massimo di tre deleghe.</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20</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Le delibere volte a modificare il presente statuto dovranno essere adottate da un’Assemblea per la cui validità sarà necessaria la presenza, personale o a mezzo delega, di almeno 1/3 degli associati e il voto favorevole della maggioranza dei presenti.</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Per deliberare la trasformazione, la scissione, la fusione e lo scioglimento dell'associazione e la devoluzione del patrimonio sarà necessario il voto favorevole dei 3/4 dei soci.</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Per le delibere di modifiche consistenti nel recepimento di intervenute novità normative vincolanti è sufficiente, in seconda convocazione, la maggioranza degli intervenuti.</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21</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L'assemblea, tanto ordinaria che straordinaria, è presieduta dal Presidente del Circolo; le deliberazioni adottate dovranno essere riportate su un Libro Verbali a cura del Segretario, che sottoscrive il verbale unitamente al Presidente, il verbale dovrà essere a disposizione dei soci durante i quindici giorni successivi alla loro formazione, e restano successivamente agli atti a disposizione dei soci per la consultazione. Per le elezioni degli organismi direttivi dovranno essere riportati il numero dei votanti, il numero delle schede valide, nulle e bianche.</w:t>
      </w:r>
    </w:p>
    <w:p>
      <w:pPr>
        <w:pStyle w:val="Normal"/>
        <w:spacing w:lineRule="auto" w:line="24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Consiglio Direttivo</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22</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Il Consiglio Direttivo è l'organo di amministrazione previsto dall'art. 26 del CTS,  eletto dall'Assemblea dei soci tra i soci maggiorenni che non si trovino in nessuna condizione di incompatibilità previste dall’art. 2382 del codice civile (Cause di ineleggibilità e di decadenza).</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Il Consiglio Direttivo è composto da un minimo di 5 consiglieri eletti fra i soci maggiorenni che ne hanno diritto. Il Consiglio Direttivo dura in carica tre anni ed i suoi membri sono rieleggibili.</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23</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Il Consiglio Direttivo elegge nel suo seno il Presidente, il Segretario, e fissa la responsabilità degli altri consiglieri in ordine all'attività svolta dal Circolo per il conseguimento dei propri fini sociali. E' facoltà del Consiglio, qualora se ne ravvisi la necessità, nominare un Vice-Presidente.</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24</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l Consiglio Direttivo si riunisce ordinariamente una volta al mese e straordinariamente ogni qualvolta lo ritenga necessario il Presidente o ne faccia richiesta un terzo dei consiglieri. Per la validità delle deliberazioni occorre la presenza della maggioranza dei componenti. Le riunioni del Consiglio Direttivo sono presiedute dal Presidente ed, in mancanza, dal Vicepresidente o dal membro anziano. Le sedute del Consiglio Direttivo non sono pubbliche. Il Consiglio Direttivo può decidere, qualora ne ravvisi la necessità, di renderle pubbliche, in tutto od in parte. Le deliberazioni del Consiglio Direttivo, riportate a cura del Segretario, saranno trascritte sul Libro Verbali. Tutti i soci che ne facciano richiesta hanno diritto di prendere visione dei verbali delle riunioni del Consiglio Direttivo. </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25</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I Consiglieri sono tenuti a partecipare attivamente a tutte le riunioni, sia ordinarie che straordinarie. Il consigliere che ingiustificatamente non si presenta a tre riunioni consecutive decade. Decade comunque il consigliere dopo sei mesi di assenza dai lavori del Consiglio Direttivo. Nel caso in cui per dimissioni o altre cause, uno o più dei componenti il Consiglio Direttivo decadano dall'incarico, il Consiglio può provvedere alla loro sostituzione nominando i primi tra i non eletti, che rimangono in carica fino allo scadere dello stesso Consiglio; nell'impossibilità di attuare detta modalità, la prima Assemblea utile provvede a reintegrare i componenti del Consiglio decaduti. Ove decada la maggioranza del Consiglio si deve provvedere alla elezione di un nuovo Consiglio Direttivo.</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26</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Il Consiglio Direttivo assume la direzione e l'amministrazione del Circolo ed è investito di tutti i poteri di ordinaria amministrazione della stessa che non siano espressamente riservati all'Assemblea. </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A tal fine deve:</w:t>
      </w:r>
    </w:p>
    <w:p>
      <w:pPr>
        <w:pStyle w:val="Normal"/>
        <w:numPr>
          <w:ilvl w:val="0"/>
          <w:numId w:val="14"/>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individuare le attività diverse da svolgere in conformità agli orientamenti espressi dell’assemblea dei soci;</w:t>
      </w:r>
    </w:p>
    <w:p>
      <w:pPr>
        <w:pStyle w:val="Normal"/>
        <w:numPr>
          <w:ilvl w:val="0"/>
          <w:numId w:val="14"/>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curare l'esecuzione delle deliberazioni dell'assemblea;</w:t>
      </w:r>
    </w:p>
    <w:p>
      <w:pPr>
        <w:pStyle w:val="Normal"/>
        <w:numPr>
          <w:ilvl w:val="0"/>
          <w:numId w:val="14"/>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redigere il bilancio consuntivo ai sensi della norma vigente;</w:t>
      </w:r>
    </w:p>
    <w:p>
      <w:pPr>
        <w:pStyle w:val="Normal"/>
        <w:numPr>
          <w:ilvl w:val="0"/>
          <w:numId w:val="14"/>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compilare i progetti per l'impiego del residuo del bilancio;</w:t>
      </w:r>
    </w:p>
    <w:p>
      <w:pPr>
        <w:pStyle w:val="Normal"/>
        <w:numPr>
          <w:ilvl w:val="0"/>
          <w:numId w:val="14"/>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stipulare tutti gli atti e contratti di ogni genere inerenti all'attività sociale;</w:t>
      </w:r>
    </w:p>
    <w:p>
      <w:pPr>
        <w:pStyle w:val="Normal"/>
        <w:numPr>
          <w:ilvl w:val="0"/>
          <w:numId w:val="14"/>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formulare il regolamento interno;</w:t>
      </w:r>
    </w:p>
    <w:p>
      <w:pPr>
        <w:pStyle w:val="Normal"/>
        <w:numPr>
          <w:ilvl w:val="0"/>
          <w:numId w:val="14"/>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deliberare circa l'ammissione, la radiazione e l'espulsione dei soci;</w:t>
      </w:r>
    </w:p>
    <w:p>
      <w:pPr>
        <w:pStyle w:val="Normal"/>
        <w:numPr>
          <w:ilvl w:val="0"/>
          <w:numId w:val="14"/>
        </w:numPr>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delegare uno o più dei propri membri ad esaminare le domande di adesione.</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Nell'esercizio delle proprie funzioni, il Consiglio Direttivo può avvalersi, per compiti operativi o di consulenza, di commissioni di lavoro da esso nominate, nonché dell'attività volontaria di cittadini non soci in grado, per competenze specifiche, di contribuire alla realizzazione di specifici programmi ovvero costituire, quando indispensabile, specifici rapporti professionali, nei limiti delle previsioni economiche approvate dall'Assemblea. </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Le sedute sono valide quando vi intervenga la maggioranza dei Consiglieri, e le delibere sono approvate a maggioranza assoluta dei voti dei presenti</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Delle deliberazioni assunte è redatto verbale a cura del Segretario, che lo firma insieme al Presidente. Tale verbale è conservato agli atti nel libro verbali del Consiglio Direttivo ed è a disposizione dei Soci che richiedano di consultarlo.</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Nel caso in cui per dimissioni o altre cause, uno o più dei componenti del Consiglio Direttivo decada dall'incarico, il Consiglio può provvedere alla loro sostituzione nominando i primi tra i non eletti, che rimangono in carica fino allo scadere dello stesso Consiglio; nell'impossibilità di attuare detta modalità, la prima Assemblea dei soci utile provvede a reintegrare i componenti del Consiglio decaduti; i nuovi eletti rimangono in carica fino alla naturale scadenza del Consiglio. Nel caso in cui per dimissioni o altre cause decadano dall’incarico la maggioranza dei componenti del Consiglio Direttivo, l’intero Consiglio decade.</w:t>
      </w:r>
    </w:p>
    <w:p>
      <w:pPr>
        <w:pStyle w:val="Normal"/>
        <w:spacing w:lineRule="auto" w:line="24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Presidente</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27</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Il Presidente ha la rappresentanza legale e la firma sociale e presiede il Consiglio Direttivo. In caso di assenza o di impedimento del Presidente tutte le sue mansioni spettano al Vicepresidente. Può, in casi di urgenza, assumere provvedimenti di normale competenza del Consiglio Direttivo che dovranno essere sottoposti a ratifica dello stesso entro 10 giorni.</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Organo di garanzia</w:t>
      </w:r>
    </w:p>
    <w:p>
      <w:pPr>
        <w:pStyle w:val="Normal"/>
        <w:spacing w:lineRule="auto" w:line="240"/>
        <w:jc w:val="both"/>
        <w:rPr>
          <w:rFonts w:ascii="Times New Roman" w:hAnsi="Times New Roman" w:cs="Times New Roman"/>
          <w:b/>
          <w:b/>
          <w:color w:val="auto"/>
          <w:sz w:val="24"/>
          <w:szCs w:val="24"/>
        </w:rPr>
      </w:pPr>
      <w:r>
        <w:rPr>
          <w:rFonts w:cs="Times New Roman" w:ascii="Times New Roman" w:hAnsi="Times New Roman"/>
          <w:b/>
          <w:color w:val="auto"/>
          <w:sz w:val="24"/>
          <w:szCs w:val="24"/>
        </w:rPr>
        <w:t>Art. 28</w:t>
      </w:r>
    </w:p>
    <w:p>
      <w:pPr>
        <w:pStyle w:val="Normal"/>
        <w:spacing w:lineRule="auto" w:line="240"/>
        <w:jc w:val="both"/>
        <w:rPr/>
      </w:pPr>
      <w:r>
        <w:rPr>
          <w:rStyle w:val="StrongEmphasis"/>
          <w:rFonts w:cs="Times New Roman" w:ascii="Times New Roman" w:hAnsi="Times New Roman"/>
          <w:b w:val="false"/>
          <w:color w:val="auto"/>
          <w:sz w:val="24"/>
          <w:szCs w:val="24"/>
        </w:rPr>
        <w:t xml:space="preserve">E’ organo di garanzia e controllo l’ </w:t>
      </w:r>
      <w:r>
        <w:rPr>
          <w:rFonts w:cs="Times New Roman" w:ascii="Times New Roman" w:hAnsi="Times New Roman"/>
          <w:color w:val="auto"/>
          <w:sz w:val="24"/>
          <w:szCs w:val="24"/>
        </w:rPr>
        <w:t xml:space="preserve">Organo di controllo o il Revisore legale nei casi previsti per legge. </w:t>
      </w:r>
      <w:r>
        <w:rPr>
          <w:rFonts w:cs="Times New Roman" w:ascii="Times New Roman" w:hAnsi="Times New Roman"/>
          <w:color w:val="auto"/>
          <w:sz w:val="24"/>
          <w:szCs w:val="24"/>
          <w:lang w:eastAsia="it-IT"/>
        </w:rPr>
        <w:t>Il Circolo, nel caso in cui ricorrano le condizioni di legge dovrà dotarsi dell’Organo di Controllo o di un Revisore Legale ai sensi della normativa vigente.</w:t>
      </w:r>
    </w:p>
    <w:p>
      <w:pPr>
        <w:pStyle w:val="Normal"/>
        <w:spacing w:lineRule="auto" w:line="240" w:before="0" w:after="0"/>
        <w:rPr>
          <w:rFonts w:ascii="Times New Roman" w:hAnsi="Times New Roman" w:cs="Times New Roman"/>
          <w:color w:val="auto"/>
          <w:sz w:val="24"/>
          <w:szCs w:val="24"/>
          <w:lang w:eastAsia="it-IT"/>
        </w:rPr>
      </w:pPr>
      <w:r>
        <w:rPr>
          <w:rFonts w:cs="Times New Roman" w:ascii="Times New Roman" w:hAnsi="Times New Roman"/>
          <w:color w:val="auto"/>
          <w:sz w:val="24"/>
          <w:szCs w:val="24"/>
          <w:lang w:eastAsia="it-IT"/>
        </w:rPr>
        <w:t>In tal caso il Circolo/Associazione potrà:</w:t>
      </w:r>
    </w:p>
    <w:p>
      <w:pPr>
        <w:pStyle w:val="Normal"/>
        <w:spacing w:lineRule="auto" w:line="240" w:before="0" w:after="0"/>
        <w:rPr>
          <w:rFonts w:ascii="Times New Roman" w:hAnsi="Times New Roman" w:cs="Times New Roman"/>
          <w:color w:val="auto"/>
          <w:sz w:val="24"/>
          <w:szCs w:val="24"/>
          <w:lang w:eastAsia="it-IT"/>
        </w:rPr>
      </w:pPr>
      <w:r>
        <w:rPr>
          <w:rFonts w:cs="Times New Roman" w:ascii="Times New Roman" w:hAnsi="Times New Roman"/>
          <w:color w:val="auto"/>
          <w:sz w:val="24"/>
          <w:szCs w:val="24"/>
          <w:lang w:eastAsia="it-IT"/>
        </w:rPr>
      </w:r>
    </w:p>
    <w:p>
      <w:pPr>
        <w:pStyle w:val="Normal"/>
        <w:numPr>
          <w:ilvl w:val="0"/>
          <w:numId w:val="2"/>
        </w:numPr>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incaricare come organo di controllo, il collegio dei sindaci revisori a patto che almeno un componente sia scelto tra le categorie di soggetti di cui all'articolo 2397, comma secondo, del codice civile e i restanti componenti dovranno comunque possedere comprovate capacità tecniche, conoscenza dell’Associazione e moralità.</w:t>
      </w:r>
    </w:p>
    <w:p>
      <w:pPr>
        <w:pStyle w:val="Normal"/>
        <w:numPr>
          <w:ilvl w:val="0"/>
          <w:numId w:val="2"/>
        </w:numPr>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potrà incaricare della revisione legale dei conti il Collegio dei Sindaci revisori, qualora sia  costituito da revisori legali iscritti nell'apposito registro, ovvero nominerà un revisore legale dei conti o una società di revisione legale iscritti nell'apposito registro.</w:t>
      </w:r>
    </w:p>
    <w:p>
      <w:pPr>
        <w:pStyle w:val="Normal"/>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Scioglimento dell'Associazione</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29</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La decisione di scioglimento del Circolo deve essere presa con le modalità previste dall'art. 20.</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In caso di estinzione o di scioglimento del Circolo/Associazione il patrimonio residuo, dedotte le passività, sarà devoluto, previo parere positivo dell’Ente preposto per legge e salva diversa disposizione imposta dalla legge, ad altri Enti del Terzo Settore con finalità analoghe procedendo alla nomina di uno o più liquidatori, scelti preferibilmente tra i soci, che ne stabiliranno le modalità.</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E' esclusa, in ogni caso, qualunque ripartizione, anche indiretta o differita, tra i soci del patrimonio residuo.</w:t>
      </w:r>
    </w:p>
    <w:p>
      <w:pPr>
        <w:pStyle w:val="Normal"/>
        <w:spacing w:lineRule="auto" w:line="240"/>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Disposizione finale</w:t>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rt. 30</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Per quanto non previsto dal presente Statuto o dal regolamento interno decide l'Assemblea, a maggioranza dei soci partecipanti con diritto di voto, a norma del Codice Civile e delle leggi vigenti in materia di associazionismo.</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jc w:val="both"/>
        <w:rPr/>
      </w:pPr>
      <w:r>
        <w:rPr>
          <w:rFonts w:eastAsia="Times New Roman" w:cs="Times New Roman" w:ascii="Times New Roman" w:hAnsi="Times New Roman"/>
          <w:b/>
          <w:color w:val="auto"/>
          <w:sz w:val="24"/>
          <w:szCs w:val="24"/>
        </w:rPr>
        <w:t xml:space="preserve">       </w:t>
      </w:r>
      <w:r>
        <w:rPr>
          <w:rFonts w:cs="Times New Roman" w:ascii="Times New Roman" w:hAnsi="Times New Roman"/>
          <w:b/>
          <w:color w:val="auto"/>
          <w:sz w:val="24"/>
          <w:szCs w:val="24"/>
        </w:rPr>
        <w:t>Firma Segretario</w:t>
        <w:tab/>
        <w:t xml:space="preserve">                                                              Firma Presidente</w:t>
      </w:r>
    </w:p>
    <w:p>
      <w:pPr>
        <w:pStyle w:val="Normal"/>
        <w:spacing w:lineRule="auto" w:line="240"/>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lineRule="auto" w:line="240" w:before="0" w:after="160"/>
        <w:jc w:val="both"/>
        <w:rPr>
          <w:rFonts w:ascii="Times New Roman" w:hAnsi="Times New Roman" w:cs="Times New Roman"/>
          <w:b/>
          <w:b/>
          <w:color w:val="auto"/>
          <w:sz w:val="24"/>
          <w:szCs w:val="24"/>
        </w:rPr>
      </w:pPr>
      <w:r>
        <w:rPr>
          <w:rFonts w:cs="Times New Roman" w:ascii="Times New Roman" w:hAnsi="Times New Roman"/>
          <w:b/>
          <w:color w:val="auto"/>
          <w:sz w:val="24"/>
          <w:szCs w:val="24"/>
        </w:rPr>
        <w:t>__________________________                                            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
      <w:color w:val="auto"/>
      <w:kern w:val="0"/>
      <w:sz w:val="22"/>
      <w:szCs w:val="22"/>
      <w:lang w:val="it-IT" w:eastAsia="zh-CN" w:bidi="ar-SA"/>
    </w:rPr>
  </w:style>
  <w:style w:type="character" w:styleId="WW8Num1z0">
    <w:name w:val="WW8Num1z0"/>
    <w:qFormat/>
    <w:rPr>
      <w:rFonts w:ascii="Symbol" w:hAnsi="Symbol" w:cs="OpenSymbol;Arial Unicode MS"/>
      <w:sz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OpenSymbol;Arial Unicode MS"/>
      <w:sz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3z0">
    <w:name w:val="WW8Num3z0"/>
    <w:qFormat/>
    <w:rPr>
      <w:rFonts w:ascii="Symbol" w:hAnsi="Symbol" w:cs="OpenSymbol;Arial Unicode MS"/>
      <w:sz w:val="24"/>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NormalWeb">
    <w:name w:val="Normal (Web)"/>
    <w:basedOn w:val="Normal"/>
    <w:qFormat/>
    <w:pPr>
      <w:widowControl w:val="false"/>
      <w:suppressAutoHyphens w:val="true"/>
      <w:spacing w:lineRule="atLeast" w:line="100" w:before="28" w:after="28"/>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7:00Z</dcterms:created>
  <dc:creator>Palma Federico</dc:creator>
  <dc:description/>
  <dc:language>en-US</dc:language>
  <cp:lastModifiedBy/>
  <cp:lastPrinted>2022-05-26T17:33:00Z</cp:lastPrinted>
  <dcterms:modified xsi:type="dcterms:W3CDTF">2022-05-26T15:34:4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